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Ы ГРАЖДАНСКОЙ ОБОРОН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/>
          <w:b w:val="false"/>
          <w:bCs w:val="false"/>
          <w:sz w:val="26"/>
          <w:szCs w:val="26"/>
        </w:rPr>
        <w:t>от 11.01.2021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 xml:space="preserve">осуществлении образовательной деятельности </w:t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бщеобразовательным программам дополнительного образования</w:t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ем № 1 к лицензии на осуществление образовательной деятельности от </w:t>
      </w:r>
      <w:r>
        <w:rPr>
          <w:rFonts w:cs="Times New Roman" w:ascii="Times New Roman" w:hAnsi="Times New Roman"/>
          <w:sz w:val="28"/>
          <w:szCs w:val="28"/>
        </w:rPr>
        <w:t>15.02.2019г. № 08936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8"/>
          <w:szCs w:val="28"/>
        </w:rPr>
        <w:t xml:space="preserve"> утвержденным приказом министерства образования, науки и молодежной политики Краснодарского края от </w:t>
      </w:r>
      <w:r>
        <w:rPr>
          <w:rFonts w:cs="Times New Roman" w:ascii="Times New Roman" w:hAnsi="Times New Roman"/>
          <w:sz w:val="28"/>
          <w:szCs w:val="28"/>
        </w:rPr>
        <w:t>03.12.2018г. № 1647</w:t>
      </w:r>
      <w:r>
        <w:rPr>
          <w:sz w:val="28"/>
          <w:szCs w:val="28"/>
        </w:rPr>
        <w:t xml:space="preserve"> «О переоформлении лицензии на осуществление образовательной деятельности Муниципальному бюджетному образовательному учреждению дополнительного образования «Курсы гражданской обороны» муниципального образования Кавказский район в связи с изменением наименования юридического лица», на основании рабочих программ, согласованных в установленном порядке и разработанных на основе примерных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ограмм обучения населения Краснодарского края в области безопасности жизнедеятельности,   п р и к а з ы в а ю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  <w:lang w:val="ru-RU" w:eastAsia="ru-RU" w:bidi="ru-RU"/>
        </w:rPr>
        <w:t xml:space="preserve">порядке </w:t>
      </w:r>
      <w:r>
        <w:rPr>
          <w:sz w:val="28"/>
          <w:szCs w:val="28"/>
          <w:lang w:val="ru-RU" w:eastAsia="en-US" w:bidi="en-US"/>
        </w:rPr>
        <w:t xml:space="preserve">организации </w:t>
      </w:r>
      <w:r>
        <w:rPr>
          <w:sz w:val="28"/>
          <w:szCs w:val="28"/>
          <w:lang w:val="ru-RU" w:eastAsia="ru-RU" w:bidi="ru-RU"/>
        </w:rPr>
        <w:t xml:space="preserve">и осуществлении образовательной деятельности </w:t>
      </w:r>
      <w:r>
        <w:rPr>
          <w:sz w:val="28"/>
          <w:szCs w:val="28"/>
        </w:rPr>
        <w:t>в муниципальном бюджетном образовательном учреждении дополнительного образования «Курсы гражданской обороны» муниннпалыюго образования Кавказский район (приложение № 1);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sz w:val="28"/>
          <w:szCs w:val="28"/>
        </w:rPr>
        <w:t xml:space="preserve">Заявки на курсовое обучение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в области ГО и защиты от Ч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и обучение мерам пожарной безопасности (пожарно-технический минимум)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 2021 году (приложения № 1, 2, 3 к Положению);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Образц справк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 прохождении курсового обучения в области ГО и защиты от ЧС, свиде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б обучении мерам пожарной безопасности (пожарно-технический минимум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, выдаваемых в муниципальном бюджетном образовательном учреждении дополнительного образования «Курсы гражданской обороны» муниннпалыюго образования Кавказский район (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bidi w:val="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bidi w:val="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 «Курсы ГО»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>п/п</w:t>
        <w:tab/>
        <w:tab/>
        <w:tab/>
        <w:t>Ю.Е.Мартынов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52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№ 1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5280" w:right="0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5280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ТВЕРЖДЕНО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5280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казом директора МБОУ ДО «Курсы гражданской обороны» Кавказского района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52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11.01.2021 г. № 3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ПОЛОЖЕНИЕ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 xml:space="preserve">орган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 xml:space="preserve">и осуществлении образовательной деятельности 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в муниципальном бюджетном образовательном учреждении дополнительного образования «Курсы гражданской обороны»муниннпалыюго образования Кавказский район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hanging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1. ОБЩИЕ ПОЛОЖЕНИЯ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1.1. Нормативно-правовые документы, на основании которых организуется и осуществляется образовательная деятельность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бучение должностных лиц и работников гражданской обороны и территорнальной подсистемы РСЧС муниципального образования Кавказский район в МБОУ ДО «Курсы гражданской обороны» муниципального образования Кавказский район (далее — учреждение) организуется в соответствии с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 w:bidi="ru-RU"/>
        </w:rPr>
        <w:t>а)</w:t>
        <w:tab/>
        <w:t>Федеральными законами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29 декабря 2012 года № 273-ФЗ «Об образовании в Российской Федерации»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12 февраля 1998 года № 28-ФЗ «О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ражданской обороне»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21 декабря 1994 года № 68-ФЗ «О защите населения и территорий от чрезвычайных ситуациях природного и техногенного характера»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б)</w:t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 w:bidi="ru-RU"/>
        </w:rPr>
        <w:t>постановлениями Правительства Российской Федерации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2 ноября 2000 года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чрезвычайных ситуаций природного и техногенного характера»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15 сентября 2020 года № 1441 «Об утверждении Правил оказания платных образовательных услуг»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 w:bidi="ru-RU"/>
        </w:rPr>
        <w:t>в)</w:t>
        <w:tab/>
        <w:t>приказами МЧС России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 гражданской обороны в организациях, осуществляющих образовательную деятельность по дополнительным профессиональным программам в области 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н на курсах гражданской обороны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Зарегистрирован в Минюсте России 03.06.2020 N 5856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ru-RU"/>
        </w:rPr>
        <w:t>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 w:bidi="ru-RU"/>
        </w:rPr>
        <w:t>г)</w:t>
        <w:tab/>
        <w:t>приказами Министерства образовании и науки Российской Федерации (Министерства просвещения РФ)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9 ноября 2018 года N 196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bookmarkStart w:id="0" w:name="p_7"/>
      <w:bookmarkEnd w:id="0"/>
      <w:r>
        <w:rPr>
          <w:rFonts w:cs="Times New Roman" w:ascii="Times New Roman" w:hAnsi="Times New Roman"/>
          <w:sz w:val="28"/>
          <w:szCs w:val="28"/>
        </w:rPr>
        <w:t>Зарегистрирован в Минюсте РФ 29 ноября 2018 г.</w:t>
      </w:r>
      <w:bookmarkStart w:id="1" w:name="p_8"/>
      <w:bookmarkEnd w:id="1"/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sz w:val="28"/>
          <w:szCs w:val="28"/>
        </w:rPr>
        <w:t>егистрационный N 52831);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10 декабря 2013 года № 2013 № 1324 «Об утверждении показателей деятельности образовательной организации, подлежащей самообследованию» (зарегистрирован в Министерстве юстиции Российской Федерации 28 января 2014 года, регистрационный № 31135)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т 25 октября 2013 года № 1185 «Об утверждении примерной формы договора об образовании на обучение по дополнительным образовательным программам», (зарегистрирован в Министерстве юстиции Российской Федерации 24 января 2014 года, регистрационный № 31102)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ru-RU" w:bidi="ru-RU"/>
        </w:rPr>
        <w:t xml:space="preserve">д) организанионно-методическими указаниями МЧС Росс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ru-RU"/>
        </w:rPr>
        <w:t>от 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0 декабря 2020 года по подготовке всех групп населения в области гражданской обороны и защиты от чрезвычайных ситуаций натерритории Российской Федерации в 2021-2025 годах;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е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ru-RU"/>
        </w:rPr>
        <w:t>Рекомендации МЧС России от 2 декабря 2015 года № 2-4-87-46-1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о организации и проведению курсового обучения в области гражданской обороны и защиты от чрезвычайных ситуаций.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1.2. Программы, реализуемые в учреждении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 соответствии с Уставом и Лицензией в МБОУ ДО «Курсы гражданской обороны» муниципального образования Кавказский район обучение осуществляется по следующим программам: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 w:bidi="ru-RU"/>
        </w:rPr>
        <w:t>1.2.1 курсовое обучение руководителей и работников ГО и защиты от ЧС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Style25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и спасательных служб, нештатных формирований гражданской обороны, нештатных аварийно-спасательных формирований;</w:t>
      </w:r>
    </w:p>
    <w:p>
      <w:pPr>
        <w:pStyle w:val="Style25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и организаций, уполномоченных на решение задач в области гражданской обороны и защиты от чрезвычайных ситуаций;</w:t>
      </w:r>
    </w:p>
    <w:p>
      <w:pPr>
        <w:pStyle w:val="Style25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ые лица, входящие в составы комиссий по повышению устойчивости функционир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Style25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ые лица, входящие в составы эвакуационных органов;</w:t>
      </w:r>
    </w:p>
    <w:p>
      <w:pPr>
        <w:pStyle w:val="Style25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кторы гражданской обороны (консультанты учебно-консультационных пунктов муниципальных образований).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ru-RU" w:bidi="ru-RU"/>
        </w:rPr>
        <w:t>1.2.2. обучение должностных лиц, специалистов и населения на платной (договорной) основе:</w:t>
      </w:r>
    </w:p>
    <w:p>
      <w:pPr>
        <w:pStyle w:val="TextBody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ru-RU"/>
        </w:rPr>
        <w:t>руководителей организаций и работников, отвественных за пожарную безопасность в организациях торговли и питания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ей организаций и работников, отвественных за пожарную безопасность дошкольных образовательных учреждениях, общеобразовательных учреждениях и на объектах социального назначения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ей и отвественных за пожарную безопасность в учреждениях (офисах)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ей организаций и работников, отвественных за пожарную безопасность сельскохозяйственных организаций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ей организаций и работников, отвественных за пожарную безопасность в организациях жилищно-коммунального хозяйства и бытового обслуживания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ей организаций и работников, отвественных за пожарную безопасность театрально-зрелищных и культурно-просветительских учреждений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ителей организаций и работников, отвественных за пожарную безопасность учреждений здравоохранения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трудников, осуществляющих круглосуточную охрану организаций, руководителей подразделений и работников организаций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ей дошкольных учреждений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зоэлектросварщиков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чих, осуществляющих пожароопасные работы;</w:t>
      </w:r>
    </w:p>
    <w:p>
      <w:pPr>
        <w:pStyle w:val="TextBody"/>
        <w:keepNext w:val="false"/>
        <w:keepLines w:val="false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ханизаторов, рабочих и служащих сельскохозяйственных организаций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Лица, осваивающие программы обучения в учреждении являются -  «Обучающимися».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2. ПРАВИЛА ПРИЕМА ОБУЧАЮЩИХСЯ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.1. Прием лиц на обучение в учреждение в качестве «Обучающихся» осуществляется в соответствии с утвержденным главой муниципального образования Кавказский район «Планом комплектования МБОУ ДО «Курсы ГО» муниципального образования Кавказский район слушателями на очередной учебный год » (далее - План комплектования)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План комплектования разрабатывается ежегодно на основании заявок 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opга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низаций, осуществляющих свою деятельность на территории муниципального образования Кавказский район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а также организаций, осуществляющих свою де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ятельность на территории других муниципальных районов.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2.2. Порядок подачи заявок на обучение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Заявки на обучение руководителей и работников ГО и защиты от ЧС муниципальных учреждений муниципального образования Кавказский район представляются по форме согласно приложению № 1 к настоящему Положению (на безвозмездной основе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. В заявке необходимо указать фамилию, имя, отчество работника, планироуемого к направлению на курсовое обучение, его занимаемую должность и должность по исполнению обязанностей в области ГО и защиты от ЧС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Заявки на обучение руководителей и работников ГО и защиты от ЧС других организаций представляются по форме согласно приложению № 2 к настоящему Положению (на договорной основе)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рганизации, желающие получить образовательные услуги по программам, указанным в п.1.2.2 на договорной (платной) основе, подают заявки по форме согласно приложению № 3.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2.3. Порядок приема лиц на обучение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Направление руководителей и работников ГО и защиты от ЧС на обучение осуществляется на основании полученной выписки из плана комплектования учреждения.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ем лиц на обучение осуществляется на основании приказа директора учреждения, который является основанием для возникновения образовательных отношений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од периодом обучения понимается промежуток времени от даты издания приказа директора учреждения на обучение лица, прибывшего на обучение, до даты издания приказа об окончании обучения или отчислении обучающегося.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3. ПОРЯДОК ОКАЗАНИЯ ОБРАЗОВАТЕЛЬНЫХ УСЛУГ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3.1. Образовательные услуги в учреждении оказываются на безвозмездной основе и на договорной основе 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-17" w:right="0" w:firstLine="74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Курсовое обучение, руководителей и работников ГО и защиты от ЧС муниципальных учреждений муниципального образования Кавказский район в области гражданской обороны и защиты от чрезвычайных ситуаций оказывается на безвозмездной основе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урсовое обучение руководителей и работников ГО и защиты от ЧС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других муниципальных образований и организаций, а также оказание методической помощи осуществляется на договорной основе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орядок определения платы устанавливается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Советом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, если иное не предусмотрено федеральным законом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3.2. Оказание образовательных услуг по программам, указанным в п. 1.2.2. настоящего Положения, для всех лиц проводится на договорной (платной) основе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снованием для оказания указанных образовательных услуг является заявка «Заказчика» (п. 2.2. настоящего Положения) и Договор об оказании образовательных услуг п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ополнительным общеобразовательным программам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3.3. Для повышения эффективности обучения создаются учебные группы, которые комплектуются преимущественно из лиц одной или родственных категорий обучаемых с учетом уровня их подготовки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оличество обучающихся в учебной группе не должно превышать 25 человек. Для проведения занятий по специальным темам и практических занятий допускается учебную группу делить на подгруппы численностью 12-13 человек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15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4. ФОРМЫ ОБУЧЕНИЯ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4.1. В учреждении применяется ОЧНАЯ дневная форма обучения для всех категорий должностных лиц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4.2. За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чебной группой закрепляется преподаватель, который является руководителем учебной группы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4.3. Учебные занятия проводятся в соответствии с расписанием. К началу занятий расписание размешается на информационном стенде в помещении учреждения для ознакомления обучающихся. Занятия проводятся на русском языке, продолжительность академического часа 45 минут. Продолжительность учебного цикла зависит от программы обучения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4.4. В учреждении устанавливаются следующие виды учебных занятий: лекции, семинары, практические занятия, групповые упражнения,  самостоятельная работа, консультации, итоговые занятия (зачеты)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бучение проводится в объеме от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16 до 72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часов в зависимости от программы обучения на учебно-материальной базе учреждения. При необходимости может использоваться материально-техническая база других учреждений муниципального образования Кавказский район на безвозмездной или договорной основе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 отдельных случаях по заявкам органов местного самоуправления и руководителей организаций на основании решения и приказа директора учреждения занятия могут проводиться с выездом преподавателей на места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 xml:space="preserve">5. ВИДЫ И ПЕРИОДИЧНОСТЬ КОНТРОЛЯ, ФОРМЫ АТТЕСТАЦИИ 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И ПОРЯДОК ОЦЕНКИ УСПЕВАЕМОСТИ ОБУЧАЮЩИХСЯ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 xml:space="preserve">5.1. Виды и периодичность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контрол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освоения программ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В учреждении применяется два основных вид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текущий и итоговый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5.1.1. Текущий контроль осуществляется в целях сопоставления реально достигнутых результатов на отдельных этапах освоения рабочих программ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Текущий контроль проводят преподаватели в форме устного опрос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5.1.2. Итоговый контроль (зачет) осуществляется в конце курса обуч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орядке, установленном для контрольного тестирования, изложенного в пункте 5.2. настоящего раздела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5.2. Формы аттестации и порядок оценки успеваемости Обучающихся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5.2.1. Освоение программ завершается итоговым контролем (зачетное тестирование) Обучающихся в форме, определяемой учреждением самостоятельно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 итоговом контроле используется недифференцированная форма оценки знаний «зачет - незачет»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5.2.2. Обучающиеся, показавшие твердые знания и навыки, проявившие активность в ходе проведения практических занятий и семинаров, решением директора учреждения по представлению руководителя учебной группы могут быть аттестованы до сдачи зачета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5.2.3. Обучающимся, успешно освоившим соответствующую программу и прошедшим зачетное тестирование, выдается справка о прохождении курсового обучения в области ГО и защиты от ЧС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ли свидетельство о прохождении обучения мерам пожарной безопасности установленного образца по форме согласно приложению № 4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к настоящему Положению. При оказании образовательных услуг на договорной основе дополнительным условием выдач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свидетельства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(справки) является полная оплата за обучение в размере, установленном договором об оказании услуг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5.2.4. Обучающимся, не прошедшим зачетного тестирования, получившим на зачете неудовлетворительные результаты, освоившим часть  программы, прослушавшим курс лекций в рамках дополнительной ообщебразовательной программы и (или) отчисленным из учреждения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выдается справка об обучении или о периоде обучения по образцу, самостоятельно устанавливаемому учреждением согласно приложению № 4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к настоящему Положению.</w:t>
      </w:r>
    </w:p>
    <w:p>
      <w:pPr>
        <w:pStyle w:val="Normal"/>
        <w:keepNext w:val="false"/>
        <w:keepLines w:val="false"/>
        <w:widowControl w:val="false"/>
        <w:numPr>
          <w:ilvl w:val="2"/>
          <w:numId w:val="2"/>
        </w:numPr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ценка уровня знаний Обучающихся проводится по результатам зачетного тестирования специально создаваемыми комиссиями, состав которых утверждается приказом директора. В состав комиссий включаются: директор учреждения, преподаватели, проводившие занятия со слушателями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6. ПОРЯДОК ОТЧИСЛЕНИЯ И ВОССТАНОВЛЕНИЯ ОБУЧАЮЩИХСЯ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6.1. Прекращение образовательных отношений (отчисление обучающихся)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6.1.1. Образовательные отношения прекращаются с Обучающимся по следующим обстоятельствам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 связи с завершением обучения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досрочно в следующих случаях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1) по инициативе Обучающегося или организации, направившей его на обучение (оплатившей обучение)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) по инициативе Учреждения: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 применении к Обучающемуся отчисления как меры дисциплинарного взыскания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 отсутствии на занятиях без разрешения руководителя учебной группы на протяжении четырех академических часов и более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 нарушении порядка приема и его незаконного зачисления в учреждение;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3) по условиям, не зависящим от воли Обучающегося и учреждения, в том числе в случае ликвидации учреждения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Досрочное прекращение образовательных отношений по инициативе Обучающегося или организации, направившей его на обучение, не влечет за собой возникновение каких-либо дополнительных, в том числе материальных, обязательств обеих сторон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6.1.2. Основанием для прекращения образовательных отношений является приказ директора учреждения об отчислении Обучающегося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Если заключен договор об образовании,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издания приказа об отчислении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 досрочном прекращении образовательных отношений учреждение в трехдневный срок после издания приказа директора об отчислении Обучающегося выдает по запросу отчисленного лица справку о количестве прослушанных часов в рамках изучаемой программы.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6.2. Восстановление отчисленных лиц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Лицо, отчисленное из числа Обучающихся учреждения, по инициативе обучающегося (организации, направившей на обучение) до завершения освоения дополнительной образовательной программы имеет право на восстановление для обучения в течение года после отчисления при наличии свободных мест и с сохранением прежних условий обучения.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осстановление отчисленных лиц осуществляется только по ходатайству руководителей организаций направивших данных лиц на обучение, на основании приказа директора учреждения и заключения нового договора об образовании.</w:t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bookmarkStart w:id="2" w:name="bookmark1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ОБРАЗЕЦ ЗАЯВКИ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 xml:space="preserve"> по ГОЧС (на безвозмездной основ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На бланке учреждения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1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приказом директора МБОУ ДО «Курсы гражданской обороны» Кавказского района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11.01.2021г. № 3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58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58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Директору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МБОУ ДО «Курсы ГО» Кавказского района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Мартынову Ю.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62" w:leader="none"/>
          <w:tab w:val="left" w:pos="8882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Вас провести курсосове обучение руков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ботников ___________________________ в области ГО и защиты от ЧС: </w:t>
      </w:r>
    </w:p>
    <w:p>
      <w:pPr>
        <w:pStyle w:val="Normal"/>
        <w:widowControl/>
        <w:tabs>
          <w:tab w:val="clear" w:pos="708"/>
          <w:tab w:val="left" w:pos="8562" w:leader="none"/>
          <w:tab w:val="left" w:pos="8882" w:leader="none"/>
        </w:tabs>
        <w:suppressAutoHyphens w:val="true"/>
        <w:bidi w:val="0"/>
        <w:spacing w:lineRule="atLeast" w:line="100" w:before="0" w:after="0"/>
        <w:ind w:left="0" w:right="0" w:firstLine="43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/>
        <w:tabs>
          <w:tab w:val="clear" w:pos="708"/>
          <w:tab w:val="left" w:pos="8562" w:leader="none"/>
          <w:tab w:val="left" w:pos="8882" w:leader="none"/>
        </w:tabs>
        <w:suppressAutoHyphens w:val="true"/>
        <w:bidi w:val="0"/>
        <w:spacing w:lineRule="atLeast" w:line="100" w:before="0" w:after="0"/>
        <w:ind w:left="0" w:right="0" w:firstLine="43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60"/>
        <w:gridCol w:w="2670"/>
        <w:gridCol w:w="242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обучающего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 в организации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по Г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62" w:leader="none"/>
          <w:tab w:val="left" w:pos="88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обучения (ФИО)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+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>____________</w:t>
        <w:tab/>
        <w:tab/>
        <w:t>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(подпись)                                     (Ф.И.О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</w:t>
        <w:tab/>
        <w:tab/>
        <w:t>_____________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(подпись)                            (Ф.И.О)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30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bookmarkStart w:id="4" w:name="bookmark11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ОБРАЗЕЦ ЗАЯВКИ</w:t>
      </w:r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 xml:space="preserve"> по ГОЧС (на договорной основ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На бланке учреждения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приказом директора МБОУ ДО «Курсы гражданской обороны» Кавказского района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11.01.2021г. № 3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58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58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Директору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МБОУ ДО «Курсы ГО» Кавказского района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Мартынову Ю.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62" w:leader="none"/>
          <w:tab w:val="left" w:pos="8882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Вас провести курсосове обучение руков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ботников ___________________________ в области ГО и защиты от ЧС: </w:t>
      </w:r>
    </w:p>
    <w:p>
      <w:pPr>
        <w:pStyle w:val="Normal"/>
        <w:widowControl/>
        <w:tabs>
          <w:tab w:val="clear" w:pos="708"/>
          <w:tab w:val="left" w:pos="8562" w:leader="none"/>
          <w:tab w:val="left" w:pos="8882" w:leader="none"/>
        </w:tabs>
        <w:suppressAutoHyphens w:val="true"/>
        <w:bidi w:val="0"/>
        <w:spacing w:lineRule="atLeast" w:line="100" w:before="0" w:after="0"/>
        <w:ind w:left="0" w:right="0" w:firstLine="43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/>
        <w:tabs>
          <w:tab w:val="clear" w:pos="708"/>
          <w:tab w:val="left" w:pos="8562" w:leader="none"/>
          <w:tab w:val="left" w:pos="8882" w:leader="none"/>
        </w:tabs>
        <w:suppressAutoHyphens w:val="true"/>
        <w:bidi w:val="0"/>
        <w:spacing w:lineRule="atLeast" w:line="100" w:before="0" w:after="0"/>
        <w:ind w:left="0" w:right="0" w:firstLine="43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0"/>
        <w:gridCol w:w="1470"/>
        <w:gridCol w:w="1260"/>
        <w:gridCol w:w="1260"/>
        <w:gridCol w:w="1515"/>
        <w:gridCol w:w="91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обучающего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 в организ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по 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гос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62" w:leader="none"/>
          <w:tab w:val="left" w:pos="88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обучения (ФИО):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+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bookmarkStart w:id="5" w:name="_GoBack2"/>
      <w:bookmarkEnd w:id="5"/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ыслать договор на обучение. Оплату гарантируем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(полностью)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>____________</w:t>
        <w:tab/>
        <w:tab/>
        <w:t>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(подпись)                                     (Ф.И.О)</w:t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</w:t>
        <w:tab/>
        <w:tab/>
        <w:t>_____________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ru-RU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ru-RU"/>
        </w:rPr>
        <w:t>(подпись)                            (Ф.И.О)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На бланке учреждения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3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приказом директора МБОУ ДО «Курсы гражданской обороны» Кавказского района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11.01.2021г. № 3</w:t>
      </w:r>
    </w:p>
    <w:p>
      <w:pPr>
        <w:pStyle w:val="Normal"/>
        <w:keepNext w:val="false"/>
        <w:keepLines w:val="false"/>
        <w:widowControl w:val="false"/>
        <w:shd w:fill="FFFFFF" w:val="clear"/>
        <w:bidi w:val="0"/>
        <w:spacing w:lineRule="atLeast" w:line="100" w:before="0" w:after="0"/>
        <w:ind w:left="58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bidi w:val="0"/>
        <w:spacing w:lineRule="atLeast" w:line="100" w:before="0" w:after="0"/>
        <w:ind w:left="58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Директору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МБОУ ДО «Курсы ГО» Кавказского района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100" w:before="0" w:after="0"/>
        <w:ind w:left="607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ru-RU"/>
        </w:rPr>
        <w:t>Мартынову Ю.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62" w:leader="none"/>
          <w:tab w:val="left" w:pos="8882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овести обучение мерам пожарной безопасности» (пожарно-технический минимум) следующих сотрудников нашего учреждения (организации):</w:t>
      </w:r>
    </w:p>
    <w:p>
      <w:pPr>
        <w:pStyle w:val="Normal"/>
        <w:tabs>
          <w:tab w:val="clear" w:pos="708"/>
          <w:tab w:val="left" w:pos="8562" w:leader="none"/>
          <w:tab w:val="left" w:pos="8882" w:leader="none"/>
        </w:tabs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085"/>
        <w:gridCol w:w="2415"/>
        <w:gridCol w:w="1995"/>
        <w:gridCol w:w="1665"/>
        <w:gridCol w:w="91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милия, имя, отчество обучающего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имаемая должность в организа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егос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62" w:leader="none"/>
          <w:tab w:val="left" w:pos="888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организацию обучения (ФИО):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_____________+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</w:t>
      </w:r>
      <w:bookmarkStart w:id="6" w:name="_GoBack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ыслать договор на обучение. Оплату гарантируем.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(полностью):</w:t>
      </w:r>
    </w:p>
    <w:p>
      <w:pPr>
        <w:pStyle w:val="Normal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  <w:tab/>
        <w:tab/>
        <w:tab/>
        <w:t>____________</w:t>
        <w:tab/>
        <w:tab/>
        <w:t>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подпись)                                     (Ф.И.О)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</w:t>
        <w:tab/>
        <w:t>____________</w:t>
        <w:tab/>
        <w:tab/>
        <w:t>_____________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(подпись)                            (Ф.И.О)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4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приказом директора МБОУ ДО «Курсы гражданской обороны» Кавказского района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bidi w:val="0"/>
        <w:spacing w:lineRule="atLeast" w:line="100" w:before="0" w:after="0"/>
        <w:ind w:left="5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т 11.01.2021г.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5895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ru-RU"/>
        </w:rPr>
        <w:t>ОБРАЗЦЫ СВИДЕТЕЛЬСТВА И СПР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895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/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5"/>
        <w:gridCol w:w="4845"/>
      </w:tblGrid>
      <w:tr>
        <w:trPr>
          <w:trHeight w:val="5340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38" w:right="-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5321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КУРСЫ ГРАЖДАНСКОЙ ОБОРО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ВКАЗСКИЙ РАЙОН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______________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8" w:right="-6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Министерства образования, науки и молодежной политики Краснодарского края от 15.02.2019г. № 0893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охождении курсового обучения в области гражданской обороны и защиты от чрезвычайных ситуаци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ая справка выдана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, что он(она) с _______ по ______________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шел(а) курсов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 программе: ___________________________________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 объеме ________ час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Директор __________________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/__________________/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«_______» ___________________________ 20___г.</w:t>
            </w:r>
          </w:p>
        </w:tc>
      </w:tr>
      <w:tr>
        <w:trPr>
          <w:trHeight w:val="5655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38" w:right="-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5321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КУРСЫ ГРАЖДАНСКОЙ ОБОРО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ВКАЗСКИЙ РАЙОН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______________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.Кропоткин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8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 «___» __________________ 20__г.</w:t>
            </w:r>
          </w:p>
          <w:p>
            <w:pPr>
              <w:pStyle w:val="Normal"/>
              <w:ind w:left="-48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8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8" w:right="-6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Министерства образования, науки и молодежной политики Краснодарского края от 15.02.2019г. № 0893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оящее свидетельство выдан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, что он(она) с _______ по ______прошел(а) обучение в МБОУ Д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Курсы ГО» Кавказ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о дополнительной образовательной программе: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Обучение должностных лиц и работников организаций, населения мерам пожарной безопасности» (пожарно-технический миниму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 объеме ________ час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Директор __________________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/__________________/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4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pacing w:val="4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mchs-rossii-prikaz-n262-ot24042020-h477713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Горина </dc:creator>
  <dc:description/>
  <dc:language>en-US</dc:language>
  <cp:lastModifiedBy>Admin</cp:lastModifiedBy>
  <cp:lastPrinted>2014-11-26T12:53:00Z</cp:lastPrinted>
  <dcterms:modified xsi:type="dcterms:W3CDTF">2014-07-24T08:09:00Z</dcterms:modified>
  <cp:revision>77</cp:revision>
  <dc:subject/>
  <dc:title>РАСПОРЯЖЕНИЕ</dc:title>
</cp:coreProperties>
</file>